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67640</wp:posOffset>
                </wp:positionV>
                <wp:extent cx="1828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13.2pt;width:14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67640</wp:posOffset>
                </wp:positionV>
                <wp:extent cx="1143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2pt;margin-top:13.2pt;width:8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70850</wp:posOffset>
            </wp:positionH>
            <wp:positionV relativeFrom="paragraph">
              <wp:posOffset>98425</wp:posOffset>
            </wp:positionV>
            <wp:extent cx="1377950" cy="1941830"/>
            <wp:effectExtent l="0" t="0" r="0" b="0"/>
            <wp:wrapNone/>
            <wp:docPr id="3" name="679px-Logo_Équipe_France_Football_2018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9px-Logo_Équipe_France_Football_2018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26365</wp:posOffset>
                </wp:positionV>
                <wp:extent cx="5862955" cy="1865630"/>
                <wp:effectExtent l="635" t="0" r="0" b="149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86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7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 xml:space="preserve">OPE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askerville Old Face" w:hAnsi="Baskerville Old Face" w:eastAsia="Times New Roman" w:cs="Baskerville Old Face"/>
                                <w:color w:val="auto"/>
                                <w:lang w:val="fr-FR" w:bidi="ar-SA"/>
                              </w:rPr>
                              <w:t>DEFI-JONGLAGE U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fr-FR" w:bidi="ar-SA"/>
                              </w:rPr>
                              <w:t>SAISON 2022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49.85pt;margin-top:9.95pt;width:461.6pt;height:1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 xml:space="preserve">OPER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askerville Old Face" w:hAnsi="Baskerville Old Face" w:eastAsia="Times New Roman" w:cs="Baskerville Old Face"/>
                          <w:color w:val="auto"/>
                          <w:lang w:val="fr-FR" w:bidi="ar-SA"/>
                        </w:rPr>
                        <w:t>DEFI-JONGLAGE U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Albertus Extra Bold;Calibri" w:hAnsi="Albertus Extra Bold;Calibri" w:eastAsia="Times New Roman" w:cs="Albertus Extra Bold;Calibri"/>
                          <w:color w:val="auto"/>
                          <w:lang w:val="fr-FR" w:bidi="ar-SA"/>
                        </w:rPr>
                        <w:t>SAISON 2022/2023</w:t>
                      </w:r>
                    </w:p>
                  </w:txbxContent>
                </v:textbox>
                <v:fill o:detectmouseclick="t" type="solid" color2="#003fff" opacity="0.69"/>
                <v:stroke color="#f2f2f2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955</wp:posOffset>
            </wp:positionH>
            <wp:positionV relativeFrom="paragraph">
              <wp:posOffset>58420</wp:posOffset>
            </wp:positionV>
            <wp:extent cx="1642110" cy="1726565"/>
            <wp:effectExtent l="0" t="0" r="0" b="0"/>
            <wp:wrapNone/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6" t="18243" r="29796" b="1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86700</wp:posOffset>
            </wp:positionH>
            <wp:positionV relativeFrom="paragraph">
              <wp:posOffset>3810</wp:posOffset>
            </wp:positionV>
            <wp:extent cx="1600200" cy="1767205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15" t="34849" r="28362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5809615" cy="1543050"/>
                <wp:effectExtent l="10160" t="9525" r="952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54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e diplôme est décerné à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«NOM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«CLUB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our avoir participé au concours défi-jong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2.55pt;margin-top:1.15pt;width:457.4pt;height:12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e diplôme est décerné à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«NOM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«CLUB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our avoir participé au concours défi-jonglage</w:t>
                      </w:r>
                    </w:p>
                  </w:txbxContent>
                </v:textbox>
                <v:imagedata r:id="rId6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822960</wp:posOffset>
            </wp:positionV>
            <wp:extent cx="1451610" cy="1679575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5" t="36528" r="75862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6305</wp:posOffset>
            </wp:positionH>
            <wp:positionV relativeFrom="paragraph">
              <wp:posOffset>26035</wp:posOffset>
            </wp:positionV>
            <wp:extent cx="1090930" cy="109093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du C.T.D. PPF,</w:t>
        <w:tab/>
        <w:tab/>
        <w:tab/>
        <w:tab/>
        <w:tab/>
        <w:tab/>
        <w:tab/>
        <w:tab/>
        <w:t xml:space="preserve">                                           Signature du C.T.D. DAP,</w:t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28205</wp:posOffset>
            </wp:positionH>
            <wp:positionV relativeFrom="paragraph">
              <wp:posOffset>160655</wp:posOffset>
            </wp:positionV>
            <wp:extent cx="1966595" cy="11918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64" t="-4" r="-5" b="6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M. Julien FRADET                                                                                                                                   M. Adrien REMAUD</w:t>
      </w:r>
    </w:p>
    <w:p>
      <w:pPr>
        <w:pStyle w:val="Normal"/>
        <w:shd w:fill="FFFFFF" w:val="clea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10160</wp:posOffset>
            </wp:positionV>
            <wp:extent cx="1784350" cy="11137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9615</wp:posOffset>
            </wp:positionH>
            <wp:positionV relativeFrom="paragraph">
              <wp:posOffset>-847725</wp:posOffset>
            </wp:positionV>
            <wp:extent cx="1250950" cy="86487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7370</wp:posOffset>
            </wp:positionH>
            <wp:positionV relativeFrom="paragraph">
              <wp:posOffset>4445</wp:posOffset>
            </wp:positionV>
            <wp:extent cx="2914015" cy="73914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91" t="31924" r="4769" b="4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174625</wp:posOffset>
                </wp:positionV>
                <wp:extent cx="445770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DISTRICT DE VENDEE DE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5pt;mso-wrap-distance-left:9.05pt;mso-wrap-distance-right:9.05pt;mso-wrap-distance-top:0pt;mso-wrap-distance-bottom:0pt;margin-top:13.7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DISTRICT DE VENDEE DE 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900" w:right="818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5:00Z</dcterms:created>
  <dc:creator>Sylvie HUVELIN</dc:creator>
  <dc:description/>
  <cp:keywords/>
  <dc:language>en-US</dc:language>
  <cp:lastModifiedBy>HUVELIN Sylvie</cp:lastModifiedBy>
  <cp:lastPrinted>2017-03-06T11:05:00Z</cp:lastPrinted>
  <dcterms:modified xsi:type="dcterms:W3CDTF">2023-01-27T11:25:00Z</dcterms:modified>
  <cp:revision>3</cp:revision>
  <dc:subject/>
  <dc:title/>
</cp:coreProperties>
</file>