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rgan MAUGE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, lotissement les Sur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5370 Mouzeuil-Saint-Martin</w:t>
      </w:r>
    </w:p>
    <w:p>
      <w:pPr>
        <w:pStyle w:val="Normal"/>
        <w:ind w:firstLine="3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Mouzeuil-Saint-Martin, le 02 Avril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7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/Monsieu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JET : Candidature spontané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</w:t>
      </w:r>
    </w:p>
    <w:p>
      <w:pPr>
        <w:pStyle w:val="Normal"/>
        <w:ind w:firstLine="45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dame/Monsieu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namique, à l’écoute et disponible, je suis motivé à l’idée de travailler, en partenariat avec vos équipes déjà présentes, sur un poste afin d’appliquer mes compétences qui me permettront de transmettre des pratiques sportives variées à différents publics et tranches d’âges, et de répondre favorablement à vos besoins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 xml:space="preserve">  En poste de Directeur avec des jeunes de 11 à 17 ans pour l’Office Socio-éducatif de Nalliers sur les temps de direction et d’animation scolaires et extrascolaires 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’ai mon diplôme de Brevet Professionnel de la Jeunesse de l’Education Populaire et du Sport (BPJEPS), option Activités Pour Tous et mon UCC Direction d’un Accueil Collectif de Mineurs.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complément, durant deux années, j’ai occupé le poste d’éducateur sportif au club de football de Tessy-Moyon Sports en tant que responsable de deux Catégories U11/U15. 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ai aussi participé, en tant que bénévole, à l‘organisation de quelques manifestations sportives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plus, j’ai également intégré le service jeunesse et le service des sports d’une collectivité avec pour missions d’animer des séances sportives avec différents publics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si je peux prétendre connaitre les besoins des diverses publics (enfants, ados, adultes, séniors)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’espère qu’il vous sera possible de répondre favorablement à ma demande et reste à votre disposition pour en échanger.</w:t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9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 vous prie d’agréer, Madame/Monsieur, l’expression de mes salutations distinguées.</w:t>
      </w:r>
    </w:p>
    <w:p>
      <w:pPr>
        <w:pStyle w:val="Normal"/>
        <w:ind w:firstLine="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J : C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2:42:00Z</dcterms:created>
  <dc:creator>jmauger</dc:creator>
  <dc:description/>
  <cp:keywords/>
  <dc:language>en-US</dc:language>
  <cp:lastModifiedBy>Yaël ROTROU</cp:lastModifiedBy>
  <cp:lastPrinted>2016-10-11T19:26:00Z</cp:lastPrinted>
  <dcterms:modified xsi:type="dcterms:W3CDTF">2025-04-02T12:42:00Z</dcterms:modified>
  <cp:revision>2</cp:revision>
  <dc:subject/>
  <dc:title>Nous avons beaucoup réfléchi mais notre décision est prise</dc:title>
</cp:coreProperties>
</file>